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8"/>
        </w:rPr>
        <w:t>825 Ramadan vs. carême : quel jeûne rencontre le plus d'écho en France ?</w:t>
      </w:r>
    </w:p>
    <w:p>
      <w:pPr>
        <w:pStyle w:val="Heading2"/>
        <w:rPr>
          <w:b w:val="false"/>
          <w:b w:val="false"/>
          <w:bCs w:val="false"/>
          <w:sz w:val="28"/>
          <w:szCs w:val="28"/>
        </w:rPr>
      </w:pPr>
      <w:r>
        <w:rPr>
          <w:b w:val="false"/>
          <w:sz w:val="28"/>
          <w:szCs w:val="28"/>
        </w:rPr>
        <w:t>Le match Par </w:t>
      </w:r>
      <w:hyperlink r:id="rId2">
        <w:r>
          <w:rPr>
            <w:rStyle w:val="InternetLink"/>
            <w:b/>
            <w:i/>
            <w:iCs/>
            <w:color w:val="000000"/>
            <w:sz w:val="28"/>
            <w:szCs w:val="28"/>
          </w:rPr>
          <w:t>Kévin Boucaud-Victoire</w:t>
        </w:r>
        <w:r>
          <w:rPr>
            <w:rStyle w:val="InternetLink"/>
            <w:b/>
            <w:i/>
            <w:iCs/>
            <w:color w:val="000000"/>
            <w:sz w:val="28"/>
            <w:szCs w:val="28"/>
            <w:u w:val="none"/>
          </w:rPr>
          <w:t> </w:t>
        </w:r>
      </w:hyperlink>
      <w:r>
        <w:rPr>
          <w:b w:val="false"/>
          <w:sz w:val="28"/>
          <w:szCs w:val="28"/>
        </w:rPr>
        <w:t>et </w:t>
      </w:r>
      <w:hyperlink r:id="rId3">
        <w:r>
          <w:rPr>
            <w:rStyle w:val="InternetLink"/>
            <w:b/>
            <w:i/>
            <w:iCs/>
            <w:color w:val="000000"/>
            <w:sz w:val="28"/>
            <w:szCs w:val="28"/>
          </w:rPr>
          <w:t>Marie-Estelle Pech</w:t>
        </w:r>
      </w:hyperlink>
      <w:r>
        <w:rPr>
          <w:b w:val="false"/>
          <w:sz w:val="28"/>
          <w:szCs w:val="28"/>
        </w:rPr>
        <w:t xml:space="preserve"> Publié le 15/03/2025 dans Marianne</w:t>
      </w:r>
    </w:p>
    <w:p>
      <w:pPr>
        <w:pStyle w:val="Articletextarticlebodyitem"/>
        <w:numPr>
          <w:ilvl w:val="0"/>
          <w:numId w:val="0"/>
        </w:numPr>
        <w:shd w:fill="FFFFFF" w:val="clear"/>
        <w:outlineLvl w:val="2"/>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t>Le ramadan a commencé le 28 février et s’achèvera le 30 mars quand le carême a débuté le 5 mars et se terminera le 18 avril. Les dates se croisent… les courbes de progression aussi.</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Le plus pratiqué</w:t>
      </w:r>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E34850"/>
        </w:rPr>
        <w:t>Ramadan :</w:t>
      </w:r>
      <w:r>
        <w:rPr>
          <w:rFonts w:cs="var(--font-serif-regular);Times New Roman" w:ascii="var(--font-serif-regular);Times New Roman" w:hAnsi="var(--font-serif-regular);Times New Roman"/>
          <w:color w:val="000000"/>
        </w:rPr>
        <w:t> Quatrième des cinq piliers de l’islam, le jeûne est suivi par la majorité des musulmans. L’Insee estime qu’ils seraient chaque année dans l’Hexagone plus de 5 millions à le pratiquer, tandis que les mosquées enregistrent de sensibles hausses de fréquentation durant cette période. Des événements importants sont commémorés à cette occasion, dont Laylat al-Qadr (Nuit du destin), nuit la « plus sainte » de l’année, qui rappelle la révélation au Prophète.</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4">
        <w:r>
          <w:rPr>
            <w:rStyle w:val="InternetLink"/>
            <w:rFonts w:cs="var(--font-serif-bold);Times New Roman" w:ascii="var(--font-serif-bold);Times New Roman" w:hAnsi="var(--font-serif-bold);Times New Roman"/>
            <w:u w:val="none"/>
          </w:rPr>
          <w:t>Ramadan et grande distribution : "Ce n'est pas aux communautés que pensent les enseignes mais au tiroir-caisse"</w:t>
        </w:r>
      </w:hyperlink>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206ED5"/>
        </w:rPr>
        <w:t>Carême :</w:t>
      </w:r>
      <w:r>
        <w:rPr>
          <w:rFonts w:cs="var(--font-serif-regular);Times New Roman" w:ascii="var(--font-serif-regular);Times New Roman" w:hAnsi="var(--font-serif-regular);Times New Roman"/>
          <w:color w:val="000000"/>
        </w:rPr>
        <w:t> Le carême n’est qu’un cheminement vers la fête de Pâques. À en croire les prélats, en particulier des grandes villes estudiantines, les églises auraient été pleines, cette année, pour le mercredi des Cendres. Mais l’ambiance enfiévrée de l’église de Saint-Germain-des-Prés à Paris n’est pas représentative des petites villes et villages aux clochers désertés, dans une société où seuls 6,6 % des Français se disent catholiques pratiquants (Ifop, 2021).</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vantage : </w:t>
      </w:r>
      <w:r>
        <w:rPr>
          <w:rStyle w:val="StrongEmphasis"/>
          <w:rFonts w:cs="var(--font-serif-bold);Times New Roman" w:ascii="var(--font-serif-bold);Times New Roman" w:hAnsi="var(--font-serif-bold);Times New Roman"/>
          <w:b w:val="false"/>
          <w:bCs w:val="false"/>
          <w:color w:val="E34850"/>
        </w:rPr>
        <w:t>Ramadan</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Le plus visible</w:t>
      </w:r>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E34850"/>
        </w:rPr>
        <w:t>Ramadan :</w:t>
      </w:r>
      <w:r>
        <w:rPr>
          <w:rFonts w:cs="var(--font-serif-regular);Times New Roman" w:ascii="var(--font-serif-regular);Times New Roman" w:hAnsi="var(--font-serif-regular);Times New Roman"/>
          <w:color w:val="000000"/>
        </w:rPr>
        <w:t> Pendant un mois, loukoums, baklavas, dattes et viande hallal prospèrent dans les boulangeries, épiceries et supermarchés. Tandis que les rayons livres exposent </w:t>
      </w:r>
      <w:r>
        <w:rPr>
          <w:rStyle w:val="Emphasis"/>
          <w:rFonts w:cs="var(--font-serif-regular);Times New Roman" w:ascii="var(--font-serif-regular);Times New Roman" w:hAnsi="var(--font-serif-regular);Times New Roman"/>
          <w:color w:val="000000"/>
        </w:rPr>
        <w:t>Fâtima la resplendissante</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l’Enfance de mon bien-aimé Muhammad</w:t>
      </w:r>
      <w:r>
        <w:rPr>
          <w:rFonts w:cs="var(--font-serif-regular);Times New Roman" w:ascii="var(--font-serif-regular);Times New Roman" w:hAnsi="var(--font-serif-regular);Times New Roman"/>
          <w:color w:val="000000"/>
        </w:rPr>
        <w:t>, </w:t>
      </w:r>
      <w:r>
        <w:rPr>
          <w:rStyle w:val="Emphasis"/>
          <w:rFonts w:cs="var(--font-serif-regular);Times New Roman" w:ascii="var(--font-serif-regular);Times New Roman" w:hAnsi="var(--font-serif-regular);Times New Roman"/>
          <w:color w:val="000000"/>
        </w:rPr>
        <w:t>C’est quoi le Coran ?</w:t>
      </w:r>
      <w:r>
        <w:rPr>
          <w:rFonts w:cs="var(--font-serif-regular);Times New Roman" w:ascii="var(--font-serif-regular);Times New Roman" w:hAnsi="var(--font-serif-regular);Times New Roman"/>
          <w:color w:val="000000"/>
        </w:rPr>
        <w:t>. Enfin les algorithmes d’Instagram ou de TikTok abreuvent de vidéos sur le jeûne musulman. En clair : difficile de passer à côté.</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5">
        <w:r>
          <w:rPr>
            <w:rStyle w:val="InternetLink"/>
            <w:rFonts w:cs="var(--font-serif-bold);Times New Roman" w:ascii="var(--font-serif-bold);Times New Roman" w:hAnsi="var(--font-serif-bold);Times New Roman"/>
            <w:u w:val="none"/>
          </w:rPr>
          <w:t>Pas d'interruption de matchs de foot pour le ramadan : quand le rappel du principe de laïcité passe mal</w:t>
        </w:r>
      </w:hyperlink>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206ED5"/>
        </w:rPr>
        <w:t>Carême :</w:t>
      </w:r>
      <w:r>
        <w:rPr>
          <w:rFonts w:cs="var(--font-serif-regular);Times New Roman" w:ascii="var(--font-serif-regular);Times New Roman" w:hAnsi="var(--font-serif-regular);Times New Roman"/>
          <w:color w:val="000000"/>
        </w:rPr>
        <w:t> À part la petite croix grise que le prêtre trace sur les fronts lors de la messe du mercredi des Cendres, le carême consiste à prier, à jeûner ce jour-là ainsi que le Vendredi saint, et à s’abstenir de manger de la viande le vendredi. L’aumône aux plus pauvres est centrale. Une pratique plutôt intimiste… Au point de compter pour du beurre ? Un signe : les politiques souhaitent rarement un « bon carême » quand ils lancent volontiers un « bon ramadan ».</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Avantage : </w:t>
      </w:r>
      <w:r>
        <w:rPr>
          <w:rStyle w:val="StrongEmphasis"/>
          <w:rFonts w:cs="var(--font-serif-bold);Times New Roman" w:ascii="var(--font-serif-bold);Times New Roman" w:hAnsi="var(--font-serif-bold);Times New Roman"/>
          <w:b w:val="false"/>
          <w:bCs w:val="false"/>
          <w:color w:val="E34850"/>
        </w:rPr>
        <w:t>Ramadan</w:t>
      </w:r>
    </w:p>
    <w:p>
      <w:pPr>
        <w:pStyle w:val="Heading2"/>
        <w:shd w:fill="FFFFFF" w:val="clear"/>
        <w:rPr>
          <w:rFonts w:ascii="var(--font-sans-serif-bold);Times New Roman" w:hAnsi="var(--font-sans-serif-bold);Times New Roman" w:cs="var(--font-sans-serif-bold);Times New Roman"/>
          <w:b w:val="false"/>
          <w:b w:val="false"/>
          <w:bCs w:val="false"/>
          <w:caps/>
          <w:color w:val="000000"/>
          <w:sz w:val="24"/>
          <w:szCs w:val="24"/>
        </w:rPr>
      </w:pPr>
      <w:r>
        <w:rPr>
          <w:rFonts w:cs="var(--font-sans-serif-bold);Times New Roman" w:ascii="var(--font-sans-serif-bold);Times New Roman" w:hAnsi="var(--font-sans-serif-bold);Times New Roman"/>
          <w:b w:val="false"/>
          <w:bCs w:val="false"/>
          <w:caps/>
          <w:color w:val="000000"/>
          <w:sz w:val="24"/>
          <w:szCs w:val="24"/>
        </w:rPr>
        <w:t>Le plus « sportif »</w:t>
      </w:r>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E34850"/>
        </w:rPr>
        <w:t>Ramadan :</w:t>
      </w:r>
      <w:r>
        <w:rPr>
          <w:rFonts w:cs="var(--font-serif-regular);Times New Roman" w:ascii="var(--font-serif-regular);Times New Roman" w:hAnsi="var(--font-serif-regular);Times New Roman"/>
          <w:color w:val="E34850"/>
        </w:rPr>
        <w:t> </w:t>
      </w:r>
      <w:r>
        <w:rPr>
          <w:rFonts w:cs="var(--font-serif-regular);Times New Roman" w:ascii="var(--font-serif-regular);Times New Roman" w:hAnsi="var(--font-serif-regular);Times New Roman"/>
          <w:color w:val="000000"/>
        </w:rPr>
        <w:t>Outre prier et pratiquer l’aumône, les musulmans ne doivent ni manger, ni boire, ni pécher, ni avoir de relations sexuelles, du lever au coucher du soleil. Physiquement, difficile de faire plus rude dans l’ascèse, surtout lorsque le jeûne, décalé d’une année à l’autre, tombe lors de longues journées d’été caniculaires.</w:t>
      </w:r>
    </w:p>
    <w:p>
      <w:pPr>
        <w:pStyle w:val="Articletextarticlebodyitem"/>
        <w:shd w:fill="FFFFFF" w:val="clear"/>
        <w:rPr>
          <w:rFonts w:ascii="var(--font-serif-regular);Times New Roman" w:hAnsi="var(--font-serif-regular);Times New Roman" w:cs="var(--font-serif-regular);Times New Roman"/>
          <w:color w:val="000000"/>
        </w:rPr>
      </w:pPr>
      <w:r>
        <w:rPr>
          <w:rStyle w:val="StrongEmphasis"/>
          <w:rFonts w:cs="var(--font-serif-bold);Times New Roman" w:ascii="var(--font-serif-bold);Times New Roman" w:hAnsi="var(--font-serif-bold);Times New Roman"/>
          <w:b w:val="false"/>
          <w:bCs w:val="false"/>
          <w:color w:val="000000"/>
        </w:rPr>
        <w:t>À LIRE AUSSI : </w:t>
      </w:r>
      <w:hyperlink r:id="rId6">
        <w:r>
          <w:rPr>
            <w:rStyle w:val="InternetLink"/>
            <w:rFonts w:cs="var(--font-serif-bold);Times New Roman" w:ascii="var(--font-serif-bold);Times New Roman" w:hAnsi="var(--font-serif-bold);Times New Roman"/>
            <w:u w:val="none"/>
          </w:rPr>
          <w:t>"Fin du ramadan : pourquoi les élus ne doivent pas s’inviter dans les mosquées"</w:t>
        </w:r>
      </w:hyperlink>
    </w:p>
    <w:p>
      <w:pPr>
        <w:pStyle w:val="Articletextarticlebodyitem"/>
        <w:shd w:fill="FFFFFF" w:val="clear"/>
        <w:rPr/>
      </w:pPr>
      <w:r>
        <w:rPr>
          <w:rStyle w:val="StrongEmphasis"/>
          <w:rFonts w:cs="var(--font-serif-bold);Times New Roman" w:ascii="var(--font-serif-bold);Times New Roman" w:hAnsi="var(--font-serif-bold);Times New Roman"/>
          <w:b w:val="false"/>
          <w:bCs w:val="false"/>
          <w:color w:val="206ED5"/>
        </w:rPr>
        <w:t>Carême :</w:t>
      </w:r>
      <w:r>
        <w:rPr>
          <w:rFonts w:cs="var(--font-serif-regular);Times New Roman" w:ascii="var(--font-serif-regular);Times New Roman" w:hAnsi="var(--font-serif-regular);Times New Roman"/>
          <w:color w:val="000000"/>
        </w:rPr>
        <w:t> Les catholiques pratiquants choisissent de renoncer à certains plaisirs (sucreries, réseaux sociaux). En quête d’appartenance communautaire, singeant le ramadan, une minorité tente de se créer un carême à la dure. Ils jeûnent de façon ostentatoire et se douchent à l’eau froide. Faut-il pour autant regretter qu’en 1966 (Vatican II) l’Église ait décidé de rompre avec cette pratique quotidienne doloriste ? Pas sûr.</w:t>
      </w:r>
    </w:p>
    <w:p>
      <w:pPr>
        <w:pStyle w:val="Normal"/>
        <w:rPr>
          <w:rFonts w:ascii="var(--font-serif-regular);Times New Roman" w:hAnsi="var(--font-serif-regular);Times New Roman" w:cs="var(--font-serif-regular);Times New Roman"/>
          <w:color w:val="000000"/>
        </w:rPr>
      </w:pPr>
      <w:r>
        <w:rPr>
          <w:rFonts w:cs="var(--font-serif-regular);Times New Roman" w:ascii="var(--font-serif-regular);Times New Roman" w:hAnsi="var(--font-serif-regular);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ans-serif-bold)">
    <w:altName w:val="Times New Roman"/>
    <w:charset w:val="00"/>
    <w:family w:val="roman"/>
    <w:pitch w:val="default"/>
  </w:font>
  <w:font w:name="var(--font-serif-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remium">
    <w:name w:val="article__premiu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kevin-boucaud-victoire" TargetMode="External"/><Relationship Id="rId3" Type="http://schemas.openxmlformats.org/officeDocument/2006/relationships/hyperlink" Target="https://www.marianne.net/auteur/marie-estelle-pech" TargetMode="External"/><Relationship Id="rId4" Type="http://schemas.openxmlformats.org/officeDocument/2006/relationships/hyperlink" Target="https://www.marianne.net/societe/laicite-et-religions/ramadan-et-grande-distribution-ce-nest-pas-aux-communautes-que-pensent-les-enseignes-mais-au-tiroir-caisse" TargetMode="External"/><Relationship Id="rId5" Type="http://schemas.openxmlformats.org/officeDocument/2006/relationships/hyperlink" Target="https://www.marianne.net/societe/laicite-et-religions/pas-dinterruption-de-matchs-de-foot-pour-le-ramadan-quand-le-rappel-du-principe-de-laicite-passe-mal" TargetMode="External"/><Relationship Id="rId6" Type="http://schemas.openxmlformats.org/officeDocument/2006/relationships/hyperlink" Target="https://www.marianne.net/agora/tribunes-libres/fin-du-ramadan-pourquoi-les-elus-ne-doivent-pas-sinviter-dans-les-mosque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35:00Z</dcterms:created>
  <dc:creator>XXX</dc:creator>
  <dc:description/>
  <dc:language>en-US</dc:language>
  <cp:lastModifiedBy>Alain</cp:lastModifiedBy>
  <dcterms:modified xsi:type="dcterms:W3CDTF">2025-03-19T17:35:00Z</dcterms:modified>
  <cp:revision>2</cp:revision>
  <dc:subject/>
  <dc:title>825 Ramadan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